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                            院系：                     学号：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napToGrid w:val="false"/>
        <w:spacing w:lineRule="atLeast" w:line="620" w:before="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03:00Z</dcterms:created>
  <dc:creator>qgzx2</dc:creator>
  <dc:description/>
  <cp:keywords/>
  <dc:language>en-US</dc:language>
  <cp:lastModifiedBy>雨林木风</cp:lastModifiedBy>
  <cp:lastPrinted>2013-09-10T10:16:00Z</cp:lastPrinted>
  <dcterms:modified xsi:type="dcterms:W3CDTF">2013-09-15T05:03:00Z</dcterms:modified>
  <cp:revision>2</cp:revision>
  <dc:subject/>
  <dc:title>关于做好2008年国家奖学金、国家励志奖学金</dc:title>
</cp:coreProperties>
</file>